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263334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22250</wp:posOffset>
                </wp:positionV>
                <wp:extent cx="452501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LUB  CANIN  CHALON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ffilié à la Société Canine CHAMPAGNE ARDENNE sous le n° 090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– Agility – Obéissa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cole du chi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aninchalonnais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3pt;height:100pt;mso-wrap-distance-left:9.05pt;mso-wrap-distance-right:9.05pt;mso-wrap-distance-top:0pt;mso-wrap-distance-bottom:0pt;margin-top:17.5pt;mso-position-vertical-relative:text;margin-left:18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CLUB  CANIN  CHALONN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ffilié à la Société Canine CHAMPAGNE ARDENNE sous le n° 090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– Agility – Obéissan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cole du chi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aninchalonnais@orang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CONCOURS  OBEISSANCE du 12 et 13 octobre 2013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Juge : Brigitte CLERQUIN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4136"/>
      </w:tblGrid>
      <w:tr>
        <w:trPr>
          <w:trHeight w:val="636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Concurrent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Nom et prénom</w:t>
            </w:r>
            <w:r>
              <w:rPr/>
              <w:t>: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Adresse</w:t>
            </w:r>
            <w:r>
              <w:rPr/>
              <w:t> :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N° de téléphone</w:t>
            </w:r>
            <w:r>
              <w:rPr/>
              <w:t> : 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E-mail</w:t>
            </w:r>
            <w:r>
              <w:rPr/>
              <w:t> :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ub d’appartenance</w:t>
            </w:r>
            <w:r>
              <w:rPr/>
              <w:t> :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Epreuves concours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  <w:t>- CSAU :………………………………………………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634142121"/>
            <w:bookmarkStart w:id="1" w:name="__Fieldmark__0_3634142121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- Brevet : ………………………………………………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34142121"/>
            <w:bookmarkStart w:id="3" w:name="__Fieldmark__1_363414212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lasse I : ……………………………………………..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634142121"/>
            <w:bookmarkStart w:id="5" w:name="__Fieldmark__2_3634142121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Classe II :……………………………………………..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34142121"/>
            <w:bookmarkStart w:id="7" w:name="__Fieldmark__3_363414212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Classe III :…………………………………………….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34142121"/>
            <w:bookmarkStart w:id="9" w:name="__Fieldmark__4_363414212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Réservation repa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bre de repas ……x 15 € =…………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Règlemen</w:t>
            </w:r>
            <w:r>
              <w:rPr/>
              <w:t>t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SAU : ………… ………. x 15 € 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vet :………….. ……….x 15 € 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SAU + Brevet …………..x 20 € 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e I, II, ou III ………   x 15 €  =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Total………………  =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Chèque libellé à l’ordre du </w:t>
            </w:r>
            <w:r>
              <w:rPr>
                <w:b/>
                <w:sz w:val="18"/>
                <w:u w:val="single"/>
              </w:rPr>
              <w:t>club canin châlonnai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Collez une étiquette</w:t>
            </w:r>
          </w:p>
          <w:p>
            <w:pPr>
              <w:pStyle w:val="Normal"/>
              <w:jc w:val="center"/>
              <w:rPr/>
            </w:pPr>
            <w:r>
              <w:rPr/>
              <w:t>de lic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Pièces à fournir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étiquettes de lic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copie du certificat antirabique ou présentation du carnet de sant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 les CSAU, photocopie du L.O.F. ou de la carte d’identification pour les non L.O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Adresse de renvoi</w:t>
            </w:r>
            <w:r>
              <w:rPr/>
              <w:t xml:space="preserve">   </w:t>
            </w:r>
            <w:r>
              <w:rPr>
                <w:b/>
                <w:color w:val="0000FF"/>
              </w:rPr>
              <w:t>avant 04 octobre 2013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Mr Philippe CATENNE</w:t>
            </w:r>
          </w:p>
          <w:p>
            <w:pPr>
              <w:pStyle w:val="Normal"/>
              <w:rPr/>
            </w:pPr>
            <w:r>
              <w:rPr/>
              <w:t>16, rue Saint Sae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460 Courtisols          Téléphone : 03.26.63.89.80       E</w:t>
            </w:r>
            <w:r>
              <w:rPr>
                <w:i/>
                <w:lang w:val="de-DE"/>
              </w:rPr>
              <w:t>-Mail</w:t>
            </w:r>
            <w:r>
              <w:rPr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lang w:val="de-DE"/>
                </w:rPr>
                <w:t>isa.phil.cte@orange.fr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t>Portable    : 06.82.51.03.6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r>
        <w:rPr/>
        <w:t xml:space="preserve">Signature du concurrent                                 Signature du Président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.phil.ct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0:00Z</dcterms:created>
  <dc:creator>munch</dc:creator>
  <dc:description/>
  <cp:keywords/>
  <dc:language>en-US</dc:language>
  <cp:lastModifiedBy>132bcat-pcate</cp:lastModifiedBy>
  <cp:lastPrinted>2006-10-01T12:00:00Z</cp:lastPrinted>
  <dcterms:modified xsi:type="dcterms:W3CDTF">2013-07-03T07:18:00Z</dcterms:modified>
  <cp:revision>3</cp:revision>
  <dc:subject/>
  <dc:title> </dc:title>
</cp:coreProperties>
</file>